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DLDiz v1.7 Copyright 1995 by Rasmus K. Ursem, Dreamlin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: 08-Apr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Diz is a small utility to extract and show "file_id.diz" from Text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and DMS-archives. It can also create filelists from the file_id.diz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an supports 2 BBS types (Daydream and AmiExpress). Using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fastest local upload tool. More about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iz now supports LZ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UNGYJUMPWARE. If you like it you should go bungyju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ibility for any lack of data or currupted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y bungycrashes...) DLDiz is checked in everyday use and has show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placed 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X placed 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code: I used Whadiz 1.2 from nocTurne deSign/RefLeX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has a major bug. It dosn't unlock files when there isn'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_Id.diz" file in the archive. On top of that it dosn't unlock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annoying because you cannot delete these files an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a list of the file_id.diz's is also very useful, so DLDiz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reate such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iz NAME/K/M,F=FILELIST/S,Q=QUIET/S,NH=NOHEADER/S,LT=LISTTYPE/K,LN=LIST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=EDITO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is the name of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  is used to enable the create filelist.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list_created_by_DLDiz" is placed in 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    will disable all output but errormessages from DLDi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HEADER  will disable the header output. Only the File_ID.Diz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TYPE  is the type of the list you want to gen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supported listtype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     This result in a standard list with no sizes, dates 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    Generates a list for AmiExpress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    Generates a list for Daydream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not found in the commandline, DLDiz will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filelist like version 1.5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NAME  An optional listname. The File_ID.DIZ from the file,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list specifi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not found in the commandline, DLDiz will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filelist in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  Editor to use if no File_ID.Diz is found. For the moment this do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in DMS-Archives because DMS can't add a File_ID.Diz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acking the whole file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-First working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</w:t>
        <w:tab/>
        <w:t>-Improved: DMS extraction replaced with own search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Added: Search in textfiles. (Or any other fil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_id.diz is between a begin and end file_id.diz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Added: Buffermode so you can get the file_id.diz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vn't enough memory free to load 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</w:t>
        <w:tab/>
        <w:t>-Bugfix: V1.1 had a minor bug. (Colorflash when no file_id.diz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und.) A friend of mine uploaded v1.1 without asking me.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</w:t>
        <w:tab/>
        <w:t>-Bugfix: Major fuckup in the DMS-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   -Added: Option to create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dded: Quiet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   -Bugfix: DLDiz didn't delete the t:File_ID.Diz when a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was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dded: If a lha fails (corrupted data) DLDiz print a messa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or in the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   -Added: LZX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dded: Special list generating for AmiExpress and Daydream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Improved: DLDiz can add to a userselected lis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m:Filelist_created_by_DLDi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   -Bugfix: V1.6 would crash on textfiles greater than 65535 bytes.(Up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gfix: DMS search-routine couldn't find the Diz if it wa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the last "hun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ugfix: The listgenerator for Daydream and AmiExpress woul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funny" lists if the Diz wasn't ending on a CR. ($0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: If no file_ID.Diz is found DLDiz can open a user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ditor and add the File_ID.Diz to the archive. NOTE: This do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 on DMS-archives because DMS cannot just add File_ID.Diz-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unpack the file and repack it with the Diztex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Crap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dded: NoHeader option, this will prevent the usual header tex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Now you can use DLDiz in connection with up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z-supporting BBS-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: Rexxscript for use with DOpus. Thanks goes to Morte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ersen for being our Arexx-wiz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hanged: In the privious versions you had to type DLDiz Name &lt;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 added a /M so you just have to type DLDiz &lt;fil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mproved: The listgenerating-routine now adjust the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dito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iz test.lha f ed="ced -keep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all DLDiz, and if test.lha dosn't have any File_ID.Diz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cified in Ed= will be executed. In the above example, DLDiz will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 -keepio t: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some wierd editor that must have the filename as the first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reely create a script to execute your editor, just remember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Script) bit, and keep in mind that DLDiz tries to load the File_ID.Diz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:File_ID.Di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script for use with Cyg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Cut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 t:File_ID.Diz -kee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Cut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th D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Normal show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   c:DLDiz NAME {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         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: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Delay: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pus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Generating a list in ram: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   c:DLDiz NAME {f} F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         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: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Delay: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pus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Local uploading on Daydream/AmiExpres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   c:DLDiz NAME {f} F Q LN {Rf} LT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  \__Specifies List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Here Daydream. Use A for A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Tells Dopus to pop a fil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ou select the li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ad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         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: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Delay: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pus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upload on Daydream and AmiEx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Dopus do as described just above, else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DLDiz NAME &lt;filename&gt; F Q LN &lt;Listname&gt; LT &lt;Listtype: D = Daydream, A = AmiExp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NOTE: The archive/file MUST have a FILE_ID.Diz, else the Discrip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File_ID.Diz NOT f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NOTE: You must copy the files to the path according to the select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NOTE: Remember these BBS-programs MUST have the names in upperc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MUST support the 8.3 (PeeCee)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Using the arrex script with DOpu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ipt is used for local uploading/creation of filelists.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      rexx:dopus/DLDListgenerator.d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          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: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Delay: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 (@, -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mus K. Urs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tenvej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82 Hinner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+45 86910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</w:t>
        <w:tab/>
        <w:t>2:238/28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</w:t>
        <w:tab/>
        <w:t>39:140/109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ANet:</w:t>
        <w:tab/>
        <w:t>10:2/9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all this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gate, Dreamline Designs BBS Phone: +4586910058 Hours: 21:00-09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: Rasmus K. Ursem, Dreamlin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s about this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leases from Dreamline Designs is online, even the winner-dem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ler-demo-competition at TP3 (22MB). Furthermore I am trying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coding utilities and public sources such as chunkytoplan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and other demo-routines/utilities-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tils coded by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Check:</w:t>
        <w:tab/>
        <w:t>The *ultimate* stripper, with intelligent killmode to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andomgenerated adds, CRC-Checking(=ANY banner can be dele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t release is V4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Boot:</w:t>
        <w:tab/>
        <w:t>HD-Bootprogram to wait for old slow h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Info:</w:t>
        <w:tab/>
        <w:t>Improvement to CBMs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DModRe:</w:t>
        <w:tab/>
        <w:t>Rename (unpacked) Protracker modules to the original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